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043"/>
      </w:tblGrid>
      <w:tr>
        <w:trPr>
          <w:trHeight w:val="3572" w:hRule="atLeast"/>
        </w:trPr>
        <w:tc>
          <w:tcPr>
            <w:tcW w:w="5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59690</wp:posOffset>
                  </wp:positionV>
                  <wp:extent cx="671830" cy="7759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администрации                                                                                                        МО «Устьянский муниципальный район»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АЧАЛЬНАЯ ШКОЛА – ДЕТСКИЙ САД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М. МОНТЕССОРИ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65210, п. Октябрьский, Магистральная, д. 7а  Устьянский  район  Архангельская область                              Тел./ факс: (81855) 5-18-31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stmontesso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15.12.2015 г.</w:t>
            </w:r>
            <w:r>
              <w:rPr>
                <w:sz w:val="22"/>
                <w:szCs w:val="22"/>
              </w:rPr>
              <w:t xml:space="preserve">. № 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 xml:space="preserve">   на    №  б/н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napToGrid w:val="false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ям  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м воспитателям Д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тогах мониторинга курсовой переподготовки  педагогов ДОО Устьянского района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лана введения  ФГОС ДО на 2013-2015 годы, а также планирования курсовой переподготовки педагогов ДОО по ФГОС  на  2016 год в сроки с 01.12. 2015 г. по 15.12.2015 г. прошел мониторинг  курсовой переподготовки по ФГОС ДО педагогов и руководителей в дошкольных образовательных организациях Устьян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ониторинге приняли участие 35 детских садов, в них работают 238 педагогов, руководителей – 27.  За период 2013-2015 годы по данным на  10.12.2015 года проучено по ФГОС ДО в объеме 72 часа – 263 педагога и руководителя  ДОО. В план на курсовую переподготовку на 2016 год по ФГОС ДО внесено 7 педагог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. Статистическая информация по количеству обученных педагогов дошкольных образовательных организаций для работы в соответствии с ФГОС Д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нные на 10.12.2015 года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7"/>
        <w:gridCol w:w="1560"/>
        <w:gridCol w:w="1417"/>
        <w:gridCol w:w="113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щее кол-во педагогических работников на 10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ереподготовки по ФГОС ДО (по фак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ся в данный момент по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ы в декабре 2015 (ФИ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шли КП по ФГОС ДО на 10.12.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ок Устья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а  Лойг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а, Росинка  Березниц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яя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а Е.В. (работает временн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тино   Синиц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к  Устья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Е. Д. (с 20.09.201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ышек  Илез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уина Т.И. (работает временно с 1.11.201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ные ребята  Бестуж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ик  Устья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ушка  Дмитри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юша Дмитри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к  Дмитри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чик Улья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ыш Улья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работает време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ская ш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О.Ю. (Д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ушки  О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фельд О.А. (Д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М.В. (отпуск по уходу за ре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.А. (отпуск по уходу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А.С. (отпуск по уходу .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к  Илез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 Кизем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ды  Бестуж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, Солнышко Малодо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нька  Стро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еек  О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ская  И.В. (К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ушка  ОСО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ячок  Бестуж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ина Н.С. – в плане на 201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 Кизем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 Устья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яева Л.В. (раб. временн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ышко Улья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ыбка Стро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О.В. (из Корабл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ПРК  О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дромский   д/с  О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(временно работа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урашка Едем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/с  М. Монтесс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а М.Р. (Д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ьева Е.Я. (план на 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бородова В.П. (план на 2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евская О.А. (работает с октября 2015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а    Устья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Информацию подготовила Федорова С.В., ст. методист ИРЦ МБОУ «Начальная школа – детский сад М. Монтессори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montessor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1:00Z</dcterms:created>
  <dc:creator>Admin</dc:creator>
  <dc:description/>
  <cp:keywords/>
  <dc:language>en-US</dc:language>
  <cp:lastModifiedBy>Admin</cp:lastModifiedBy>
  <dcterms:modified xsi:type="dcterms:W3CDTF">2016-01-18T07:53:00Z</dcterms:modified>
  <cp:revision>4</cp:revision>
  <dc:subject/>
  <dc:title/>
</cp:coreProperties>
</file>